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6"/>
          <w:lang w:val="en-US" w:eastAsia="en-US"/>
        </w:rPr>
      </w:pPr>
      <w:r>
        <w:rPr>
          <w:rFonts w:cs="Times New Roman" w:ascii="Times New Roman" w:hAnsi="Times New Roman"/>
          <w:b/>
          <w:sz w:val="36"/>
          <w:szCs w:val="26"/>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31115</wp:posOffset>
            </wp:positionV>
            <wp:extent cx="2181225" cy="866775"/>
            <wp:effectExtent l="0" t="0" r="0" b="0"/>
            <wp:wrapTight wrapText="bothSides">
              <wp:wrapPolygon edited="0">
                <wp:start x="-106" y="0"/>
                <wp:lineTo x="-106" y="21250"/>
                <wp:lineTo x="21652" y="21250"/>
                <wp:lineTo x="21652" y="0"/>
                <wp:lineTo x="-106"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2" r="-1" b="-2"/>
                    <a:stretch>
                      <a:fillRect/>
                    </a:stretch>
                  </pic:blipFill>
                  <pic:spPr bwMode="auto">
                    <a:xfrm>
                      <a:off x="0" y="0"/>
                      <a:ext cx="2181225" cy="866775"/>
                    </a:xfrm>
                    <a:prstGeom prst="rect">
                      <a:avLst/>
                    </a:prstGeom>
                  </pic:spPr>
                </pic:pic>
              </a:graphicData>
            </a:graphic>
          </wp:anchor>
        </w:drawing>
      </w:r>
    </w:p>
    <w:p>
      <w:pPr>
        <w:pStyle w:val="Normal"/>
        <w:jc w:val="center"/>
        <w:rPr>
          <w:rFonts w:ascii="Times New Roman" w:hAnsi="Times New Roman" w:cs="Times New Roman"/>
          <w:b/>
          <w:b/>
          <w:sz w:val="36"/>
          <w:szCs w:val="26"/>
          <w:lang w:val="en-US"/>
        </w:rPr>
      </w:pPr>
      <w:r>
        <w:rPr>
          <w:rFonts w:cs="Times New Roman" w:ascii="Times New Roman" w:hAnsi="Times New Roman"/>
          <w:b/>
          <w:sz w:val="36"/>
          <w:szCs w:val="26"/>
          <w:lang w:val="en-US"/>
        </w:rPr>
      </w:r>
    </w:p>
    <w:p>
      <w:pPr>
        <w:pStyle w:val="Normal"/>
        <w:jc w:val="center"/>
        <w:rPr>
          <w:rFonts w:ascii="Times New Roman" w:hAnsi="Times New Roman" w:cs="Times New Roman"/>
          <w:b/>
          <w:b/>
          <w:sz w:val="6"/>
          <w:szCs w:val="26"/>
          <w:lang w:val="en-US"/>
        </w:rPr>
      </w:pPr>
      <w:r>
        <w:rPr>
          <w:rFonts w:cs="Times New Roman" w:ascii="Times New Roman" w:hAnsi="Times New Roman"/>
          <w:b/>
          <w:sz w:val="6"/>
          <w:szCs w:val="26"/>
          <w:lang w:val="en-US"/>
        </w:rPr>
      </w:r>
    </w:p>
    <w:p>
      <w:pPr>
        <w:pStyle w:val="Normal"/>
        <w:jc w:val="center"/>
        <w:rPr>
          <w:rFonts w:ascii="Times New Roman" w:hAnsi="Times New Roman" w:cs="Times New Roman"/>
          <w:b/>
          <w:b/>
          <w:sz w:val="36"/>
          <w:szCs w:val="26"/>
        </w:rPr>
      </w:pPr>
      <w:r>
        <w:rPr>
          <w:rFonts w:cs="Times New Roman" w:ascii="Times New Roman" w:hAnsi="Times New Roman"/>
          <w:b/>
          <w:sz w:val="36"/>
          <w:szCs w:val="26"/>
        </w:rPr>
        <w:t>Πήραν την απάντησή του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Το τελευταίο διάστημα και με αφορμή την επέτειο του Πολυτεχνείου εντάθηκαν οι προκλήσεις και οι απειλές από το φασιστικό μόρφωμα της «Χρυσής Αυγής».</w:t>
      </w:r>
    </w:p>
    <w:p>
      <w:pPr>
        <w:pStyle w:val="Normal"/>
        <w:spacing w:before="0" w:after="0"/>
        <w:jc w:val="both"/>
        <w:rPr/>
      </w:pPr>
      <w:r>
        <w:rPr>
          <w:rFonts w:cs="Times New Roman" w:ascii="Times New Roman" w:hAnsi="Times New Roman"/>
          <w:sz w:val="26"/>
          <w:szCs w:val="26"/>
        </w:rPr>
        <w:t>Με απειλές σε σχολεία προκειμένου να μην κάνουν τις καθιερωμένες γιορτές για την επέτειο, με πλήθος αναρτήσεων στο διαδίκτυο και με άθλια τρικάκια στους δρόμους, οι ναζιστές επιχείρησαν να αμαυρώσουν, να συκοφαντήσουν και να ακυρώσουν το γιορτασμό της επετείου του Πολυτεχνείου. Αναπαράγοντας μάλιστα τη χουντική προπαγάνδα της εποχής, τα ναζιστικά παπαγαλάκια έφτασαν να ειρωνεύονται τους νεκρούς του Πολυτεχνείου και να βεβηλώνουν τη μνήμη τους σκοτώνοντάς τους για δεύτερη φορ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Πολλά ήταν τα σχολεία σε όλη την Ελλάδα και στη Θεσσαλονίκη στα οποία εκδηλώθηκαν οι φασιστικές απειλές (στον Εύοσμο, στη Σταυρούπολη, στους Αμπελόκηπους, στο κέντρο, στον Τρίλοφο όπου μάλιστα απείλησαν και δασκάλους του Δημοτικού Σχολείου κ.ά.).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Η στόχευση του φασισμού στη νεολαία δεν είναι τυχαία ούτε μόνο επετειακή.</w:t>
      </w:r>
    </w:p>
    <w:p>
      <w:pPr>
        <w:pStyle w:val="Normal"/>
        <w:spacing w:before="0" w:after="0"/>
        <w:jc w:val="both"/>
        <w:rPr/>
      </w:pPr>
      <w:r>
        <w:rPr>
          <w:rFonts w:cs="Times New Roman" w:ascii="Times New Roman" w:hAnsi="Times New Roman"/>
          <w:sz w:val="26"/>
          <w:szCs w:val="26"/>
        </w:rPr>
        <w:t xml:space="preserve">Οι φασίστες δεν εξυπηρετούν μόνο την επιχείρηση άλωσης και ξαναγραψίματος της Ιστορίας του τόπου αποδομώντας και απονοηματοδοτώντας  αξίες και γεγονότα. </w:t>
      </w:r>
    </w:p>
    <w:p>
      <w:pPr>
        <w:pStyle w:val="Normal"/>
        <w:spacing w:before="0" w:after="0"/>
        <w:jc w:val="both"/>
        <w:rPr/>
      </w:pPr>
      <w:r>
        <w:rPr>
          <w:rFonts w:cs="Times New Roman" w:ascii="Times New Roman" w:hAnsi="Times New Roman"/>
          <w:sz w:val="26"/>
          <w:szCs w:val="26"/>
        </w:rPr>
        <w:t>Στοχεύουν στις νεανικές συνειδήσεις για να νομιμοποιηθεί σ’ αυτές ο φασισμός, αποπροσανατολίζοντας από τις πραγματικές αιτίες που οδηγούν στην εξαθλίωση πλατιά λαϊκά στρώματα  αθωώνοντας έτσι το βάρβαρο εκμεταλλευτικό καπιταλιστικό σύστημ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Όλη αυτή η μεθοδευμένη φασιστική επιχείρηση πήρε την απάντηση που της έπρεπ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Όχι μόνο στις αντιιμπεριαλιστικές πορείες του Πολυτεχνείου που ήταν ιδιαίτερα μαζικές σε όλη τη χώρα και στη Θεσσαλονίκη, μα και στα σχολεία όπου οι εκπαιδευτικοί του ΠΑΜΕ αλλά και πολλοί προοδευτικοί εκπαιδευτικοί με έμπνευση και μεράκι μαζί με τους μαθητές τους προετοίμασαν και παρουσίασαν τη γιορτή του Πολυτεχνείου. </w:t>
      </w:r>
    </w:p>
    <w:p>
      <w:pPr>
        <w:pStyle w:val="Normal"/>
        <w:spacing w:before="0" w:after="0"/>
        <w:jc w:val="both"/>
        <w:rPr/>
      </w:pPr>
      <w:r>
        <w:rPr>
          <w:rFonts w:cs="Times New Roman" w:ascii="Times New Roman" w:hAnsi="Times New Roman"/>
          <w:sz w:val="26"/>
          <w:szCs w:val="26"/>
        </w:rPr>
        <w:t>Κράτησαν έτσι ζωντανή την ιστορική μνήμη μεταλαμπαδεύοντάς την στη νεολαία, περιφρονώντας τις φασιστικές απειλές και προκλήσεις. Οι εκδηλώσεις σε όλα τα σχολεία πραγματοποιήθηκαν κανονικά και μάλιστα σε αυτά που απειλήθηκαν πήραν μαζικό χαρακτήρα όπως π.χ. στο 8</w:t>
      </w:r>
      <w:r>
        <w:rPr>
          <w:rFonts w:cs="Times New Roman" w:ascii="Times New Roman" w:hAnsi="Times New Roman"/>
          <w:sz w:val="26"/>
          <w:szCs w:val="26"/>
          <w:vertAlign w:val="superscript"/>
        </w:rPr>
        <w:t>ο</w:t>
      </w:r>
      <w:r>
        <w:rPr>
          <w:rFonts w:cs="Times New Roman" w:ascii="Times New Roman" w:hAnsi="Times New Roman"/>
          <w:sz w:val="26"/>
          <w:szCs w:val="26"/>
        </w:rPr>
        <w:t xml:space="preserve"> ΕΠΑΛ στον Ευκλείδη.    </w:t>
      </w:r>
    </w:p>
    <w:p>
      <w:pPr>
        <w:pStyle w:val="Normal"/>
        <w:spacing w:before="0" w:after="0"/>
        <w:jc w:val="both"/>
        <w:rPr/>
      </w:pPr>
      <w:r>
        <w:rPr>
          <w:rFonts w:cs="Times New Roman" w:ascii="Times New Roman" w:hAnsi="Times New Roman"/>
          <w:sz w:val="26"/>
          <w:szCs w:val="26"/>
        </w:rPr>
        <w:t xml:space="preserve">Σ’ αυτή τη ρότα να κινηθούν πρέπει οι εκπαιδευτικοί μαζί με τους μαθητές τους και τους γονείς. Με σεβασμό στην ιστορική αλήθεια, με προσήλωση στην καλλιέργεια ανθρωπιστικών ιδεών και αξιών και γερό ταξικό λαϊκό κίνημα δεν μένει κανένα περιθώριο στο φασισμ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Μόνο έτσι η Μαύρη Νύχτα της Χρυσής Αυγής θα οδηγηθεί εκεί όπου ανήκει….. στους υπονόμους της Ιστορίας</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20-11-2012</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5:00Z</dcterms:created>
  <dc:creator>APO</dc:creator>
  <dc:description/>
  <dc:language>en-US</dc:language>
  <cp:lastModifiedBy>manos</cp:lastModifiedBy>
  <dcterms:modified xsi:type="dcterms:W3CDTF">2012-11-23T13:05:00Z</dcterms:modified>
  <cp:revision>2</cp:revision>
  <dc:subject/>
  <dc:title/>
</cp:coreProperties>
</file>